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工作总结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为一名专职律师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执业以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遵守宪法和法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恪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律师职业道德和执业纪律规范，</w:t>
      </w:r>
      <w:r>
        <w:rPr>
          <w:rFonts w:ascii="宋体" w:hAnsi="宋体"/>
          <w:color w:val="auto"/>
          <w:sz w:val="28"/>
          <w:szCs w:val="28"/>
        </w:rPr>
        <w:t>始终</w:t>
      </w:r>
      <w:r>
        <w:rPr>
          <w:rFonts w:ascii="宋体" w:hAnsi="宋体"/>
          <w:color w:val="auto"/>
          <w:sz w:val="28"/>
          <w:szCs w:val="28"/>
          <w:lang w:val="en-US" w:eastAsia="zh-CN"/>
        </w:rPr>
        <w:t>遵守</w:t>
      </w:r>
      <w:r>
        <w:rPr>
          <w:rFonts w:ascii="宋体" w:hAnsi="宋体"/>
          <w:color w:val="auto"/>
          <w:sz w:val="28"/>
          <w:szCs w:val="28"/>
        </w:rPr>
        <w:t>“法律至上，客户为先”的办案宗旨，秉承“快捷、高效”的办案思路，全心全意为当事人提供优质的法律服务</w:t>
      </w:r>
      <w:r>
        <w:rPr>
          <w:rFonts w:ascii="宋体" w:hAnsi="宋体"/>
          <w:color w:val="auto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护当事人合法权益，维护社会公平和正义，认真完成律师事务所指派的各项任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受到主管部门及当事人的一致认可和好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任何被投诉记录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宪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恪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业道德、执业纪律和行业规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beforeAutospacing="0" w:before="0" w:afterAutospacing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在执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八年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遵守宪法、法律，服从律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门和律师事务所的监督和管理，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执业过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严格遵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律师执业纪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尊重法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检察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按时出庭、提交法律文件，积极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关司法机关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执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过程中从未做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违反司法公正，违反律师执业道德和执业纪律的行为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按业务操作规程办理，没有损害国家社会和当事人合法权利的行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没有受到任何行政机关、监管部门的任何一项行政惩罚或行业处罚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遵守律师协会章程，履行会员义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严格遵守律师协会章程，认真执行律师协会决议；遵守律师职业道德和执业纪律，遵守律师行业规范和准则；积极参加律师行业业务培训；虚心认真地接受律师协会的指导、监督和管理；积极承担律师协会委托的工作，履行律师协会规定的法律援助义务；自觉地维护律师职业荣誉，维护会员间的团结；按规定交纳了会费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过不懈努力，现担任河北省律师协会知识产权法律专业委员会主任，积极配合省、市司法主管机关和律协，开展各类活动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积极办理各类案件，取得很好的案件结果及社会效果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beforeAutospacing="0" w:before="0" w:afterAutospacing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执业十八年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办理各类案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共承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千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诉讼及非诉讼案件，依法、诚信、尽责地为当事人提供法律服务，最大限度地维护委托人的合法利益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对当事人做虚假承诺，勤勉尽责地维护当事人的合法权益。严格保密当事人的商业秘密及个人隐私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损害委托人的合法权益。积极努力为委托当事人处理好每一个案件，受到当事人的好评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积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履行法律援助义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履行律师的社会职责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beforeAutospacing="0" w:before="0" w:afterAutospacing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执业以来，积极履行法律援助义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与办理法律援助案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几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符合法律援助条件的当事人提供优质的法律服务，并不因案件属于法律援助而消极懈怠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办理的计增春故意伤害法律援助案件，由于我的积极努力，提出了有利于被告人的辩护观点，使得被告人计增春被判处无期徒刑，避免了被判处死刑法律风险。此外我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参加法制宣传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免费提供法治讲座活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为在石家庄市民盟举办的法律讲座活动中，讲授了题为《如何有效处理侵权事件中的法律问题》的法律讲座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，为石家庄市桥西区旭城花园小区业主讲授了题为《婚姻幸福、家庭稳定、社会和谐，婚姻与家庭法律知识讲座》的法律讲座，取得了很好的社会效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获得奖励情况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执业多年来，由于自己的积极努力及突出表现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获得“优秀律师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称号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获得“人民满意的诚信律师”称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获得“优秀贡献奖”奖项。今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将一如既往地严格要求自己，在遵守各种规章制度的基础上，尽最大努力为当事人服好务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参加继续教育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在努力工作外，不断学习党的各项方针、政策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尤其是党的十八代以来的有关文件及会议要求精神，进一步提高自身的政治觉悟及业务素养。另外为提高自己的专业水准，经常自费参加全国律协、省市律协及有关培训机构举办的相关培训活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为一名律师，只有不断地学习，不断地丰富自己的视野，才能担当起时代的重任，才能为国家、为社会、为人民做出应尽的贡献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过去的工作有成绩，也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很多需要进一步提升的地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但是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忘初心，砥砺前行，牢记使命，是我作为一名执业律师应当谨记的信念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今后的工作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将继续牢记</w:t>
      </w: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忠于法律、诚实守信、勤勉尽责、公平竞争、严格自律”的原则。再接再厉，锐意进取，依照《律师法》和律师职业道德赋予的职责，为社会提供更为优质的法律服务。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Lenovo</dc:creator>
  <dc:description/>
  <dc:language>en-US</dc:language>
  <cp:lastModifiedBy>Lenovo</cp:lastModifiedBy>
  <dcterms:modified xsi:type="dcterms:W3CDTF">2019-08-02T09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