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252970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2970" cy="5274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2970" cy="5274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2970" cy="5274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天煞</cp:lastModifiedBy>
  <dcterms:modified xsi:type="dcterms:W3CDTF">2019-08-02T10:4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